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益诉讼观察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220"/>
        <w:gridCol w:w="1690"/>
        <w:gridCol w:w="2177"/>
      </w:tblGrid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张贴照片）</w:t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（部门）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（部门）意见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16:23Z</dcterms:created>
  <dc:creator>kry</dc:creator>
  <dc:description/>
  <dc:language>en-US</dc:language>
  <cp:lastModifiedBy>kry</cp:lastModifiedBy>
  <dcterms:modified xsi:type="dcterms:W3CDTF">2023-07-14T10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61AC893674470A6705B1763CA89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